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single"/>
        </w:rPr>
        <w:t xml:space="preserve">Martwa natura – walorowa interpretacja światłocienia. </w:t>
        <w:br/>
      </w:r>
      <w:r>
        <w:rPr/>
        <w:t>Konspekt do lekcji plastyki w klasie 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as trwania: 45 minu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kcja z ekspresją kierowaną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</w:t>
      </w:r>
      <w:r>
        <w:rPr/>
        <w:t>1.Temat:</w:t>
        <w:tab/>
      </w:r>
      <w:r>
        <w:rPr>
          <w:u w:val="single"/>
        </w:rPr>
        <w:t>Martwa natura – walorowa interpretacja światłoc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Cele lekcji:</w:t>
      </w:r>
    </w:p>
    <w:p>
      <w:pPr>
        <w:pStyle w:val="Normal"/>
        <w:spacing w:lineRule="auto" w:line="360"/>
        <w:ind w:left="720" w:hanging="0"/>
        <w:rPr/>
      </w:pPr>
      <w:r>
        <w:rPr/>
        <w:t>Wychowawczy: wdrażanie do wnikliwej obserwacji otaczającego świata, budzeni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odziwu dla bogactw barw w otaczającym świecie; kształcenie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umiejętności przedstawiania przedmiotu z natury z uwzględnieniem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nterpretacji oświetlenia, rozwijanie myślenia plastycznego i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umiejętności wykonywania prac w nowej technice; kształcenie </w:t>
      </w:r>
    </w:p>
    <w:p>
      <w:pPr>
        <w:pStyle w:val="Normal"/>
        <w:spacing w:lineRule="auto" w:line="360"/>
        <w:rPr/>
      </w:pPr>
      <w:r>
        <w:rPr/>
        <w:tab/>
        <w:t xml:space="preserve">postaw twórczych, kreatywność, innowacyjność, śmiałość w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odejmowaniu zadań trudnych; zapoznanie uczniów z techniką i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jęciem lawowa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/>
        <w:t>Sposób motywowania do wypowiedzi plastycznej (opowiadanie, slajdy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/>
        <w:t>Technika:           tusz lawowan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/>
        <w:t>Materiały:           karton, ołówek, tusz czarn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/>
        <w:t xml:space="preserve">Środki dydaktyczne: duży wazon, przykłady studiów rysunkowych i malarskich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</w:t>
      </w:r>
      <w:r>
        <w:rPr/>
        <w:t xml:space="preserve">J. Matejki, przykłady walorów uzyskanych w ołówku, kredkami,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</w:t>
      </w:r>
      <w:r>
        <w:rPr/>
        <w:t>tuszem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</w:t>
      </w:r>
      <w:r>
        <w:rPr/>
        <w:t>7. Metody:                słowna (rozmowa, elementy wykładu), poglądowa (prezentacja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</w:t>
      </w:r>
      <w:r>
        <w:rPr/>
        <w:t>i analiza reprodukcji), praktyczna (ćwiczenie plastyczn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/>
        <w:t>Forma pracy uczniów: jednolita indywidualn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/>
        <w:t>Przebieg lekcj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ęść I wstępn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Czynności organizacyjno-porządkowe – przygotowanie stanowiska pra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Nauczyciel pokazuje przykłady studiów malarskich i rysunkowych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rPr/>
      </w:pPr>
      <w:r>
        <w:rPr/>
        <w:t>Dlaczego artysta wykonuje studia przed rozpoczęciem pracy?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rPr/>
      </w:pPr>
      <w:r>
        <w:rPr/>
        <w:t>Kto przypomni pojęcie: walor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Prowadzący prezentuje i analizuje wazon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rPr/>
      </w:pPr>
      <w:r>
        <w:rPr/>
        <w:t>Co powoduje zmianę jego koloru?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rPr/>
      </w:pPr>
      <w:r>
        <w:rPr/>
        <w:t>Jaką barwę ma wazon, z której strony pada światło, a jaką ta, której powierzchnia jest zacieniona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Podanie definicji światłocienia:</w:t>
      </w:r>
    </w:p>
    <w:p>
      <w:pPr>
        <w:pStyle w:val="Normal"/>
        <w:spacing w:lineRule="auto" w:line="360"/>
        <w:ind w:left="720" w:hanging="0"/>
        <w:rPr/>
      </w:pPr>
      <w:r>
        <w:rPr/>
        <w:t>Światłocień – to zestawienie części ciemnych i jasnych w dziele sztuki. Te części przedmiotu, które skierowane są do światła mają walor najsłabszy (są najjaśniejsze), a te odwrócone od światła – walor najmocniejszy (są najciemniejsze). Te części przedmiotów, które skierowane są do światła bokiem lub pod niewielkim kątem i po których światło się ześlizguje – posiadają walory o różnych natężeniach szar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Zapoznanie uczniów z techniką lawowa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Zadaniem waszym jest namalowanie wazonu z uwzględnieniem walorowej interpretacji oświetlenia powierzchni wazonu przez lawowa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Przy ocenie będziemy brać pod uwagę estetykę wykonanej pracy i wnikliwą obserwację model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ęść II właściwa: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</w:t>
      </w:r>
      <w:r>
        <w:rPr/>
        <w:t>Realizacja zadania (od 20 do 25 minut)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</w:t>
      </w:r>
      <w:r>
        <w:rPr/>
        <w:t>Nauczyciel w czasie pracy pomaga, doradza i robi korekty uczni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ęść III lekcji: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</w:t>
      </w:r>
      <w:r>
        <w:rPr/>
        <w:t>Zakończenie działań uczniów (10 min.)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</w:t>
      </w:r>
      <w:r>
        <w:rPr/>
        <w:t>Sprzątanie stanowiska pracy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</w:t>
      </w:r>
      <w:r>
        <w:rPr/>
        <w:t>Sporządzenie wystawki prac – wybór najlepszych (ocena)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</w:t>
      </w:r>
      <w:r>
        <w:rPr/>
        <w:t>Przypomnienie nowych wiadomości, utrwalenie wiedzy, wspólne podsumowanie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</w:t>
      </w:r>
      <w:r>
        <w:rPr/>
        <w:t>Zapowiedzenie na następny tydzień potrzebnych materiałów do zajęć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</w:t>
      </w:r>
      <w:r>
        <w:rPr/>
        <w:t>Pożegnan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7:00Z</dcterms:created>
  <dc:creator>sp</dc:creator>
  <dc:description/>
  <cp:keywords/>
  <dc:language>en-US</dc:language>
  <cp:lastModifiedBy>ZS</cp:lastModifiedBy>
  <dcterms:modified xsi:type="dcterms:W3CDTF">2017-06-15T15:15:00Z</dcterms:modified>
  <cp:revision>2</cp:revision>
  <dc:subject/>
  <dc:title/>
</cp:coreProperties>
</file>